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tyle16"/>
        <w:ind w:firstLine="709"/>
        <w:jc w:val="center"/>
        <w:rPr/>
      </w:pPr>
      <w:r>
        <w:rPr>
          <w:rStyle w:val="Style15"/>
          <w:rFonts w:cs="Times New Roman" w:ascii="Times New Roman" w:hAnsi="Times New Roman"/>
          <w:b/>
          <w:i w:val="false"/>
          <w:iCs w:val="false"/>
          <w:color w:val="4472C4"/>
          <w:sz w:val="32"/>
          <w:szCs w:val="32"/>
        </w:rPr>
        <w:t>Консультация для родителей</w:t>
      </w:r>
    </w:p>
    <w:p>
      <w:pPr>
        <w:pStyle w:val="Style16"/>
        <w:ind w:firstLine="709"/>
        <w:jc w:val="center"/>
        <w:rPr>
          <w:rStyle w:val="Style15"/>
          <w:rFonts w:ascii="Times New Roman" w:hAnsi="Times New Roman" w:cs="Times New Roman"/>
          <w:b/>
          <w:b/>
          <w:i w:val="false"/>
          <w:i w:val="false"/>
          <w:iCs w:val="false"/>
          <w:color w:val="FF0000"/>
          <w:sz w:val="36"/>
          <w:szCs w:val="36"/>
        </w:rPr>
      </w:pPr>
      <w:r>
        <w:rPr>
          <w:rStyle w:val="Style15"/>
          <w:rFonts w:cs="Times New Roman" w:ascii="Times New Roman" w:hAnsi="Times New Roman"/>
          <w:b/>
          <w:i w:val="false"/>
          <w:iCs w:val="false"/>
          <w:color w:val="FF0000"/>
          <w:sz w:val="36"/>
          <w:szCs w:val="36"/>
        </w:rPr>
        <w:t>Осознанное родительство</w:t>
      </w:r>
    </w:p>
    <w:p>
      <w:pPr>
        <w:pStyle w:val="Style16"/>
        <w:ind w:firstLine="709"/>
        <w:jc w:val="center"/>
        <w:rPr>
          <w:rStyle w:val="Style15"/>
          <w:rFonts w:ascii="Times New Roman" w:hAnsi="Times New Roman" w:cs="Times New Roman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Все о мамах,папах и малышах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/>
          <w:i w:val="false"/>
          <w:iCs w:val="false"/>
          <w:color w:val="4472C4"/>
          <w:sz w:val="28"/>
          <w:szCs w:val="28"/>
        </w:rPr>
        <w:t>Что такое осознанное родительство?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В жизни большинства людей очень много значат отношения. А естественный этап отношений – появление детей. Если прожить его правильно, удачно, он может потрясающе сблизить мужчину и женщину, развить их отношения, вывезти на новый уровень.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/>
          <w:i w:val="false"/>
          <w:iCs w:val="false"/>
          <w:color w:val="4472C4"/>
          <w:sz w:val="28"/>
          <w:szCs w:val="28"/>
        </w:rPr>
        <w:t>Почему важно учиться быть родителями?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Несмотря на то, что быть родителями – естественно, успешное родительство – не то, что возникает само собой. Конечно, дети получаются и как бы «случайно»,даже у тех ,кто ничего специально для этого не делает, даже не хочет их. И тем более не работает над собой. Но будут ли здоровы, счастливы и успешны эти дети, будут ли счастливы их родители – большой вопрос. Скорее всего, как повезет.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/>
          <w:i w:val="false"/>
          <w:iCs w:val="false"/>
          <w:color w:val="4472C4"/>
          <w:sz w:val="28"/>
          <w:szCs w:val="28"/>
        </w:rPr>
        <w:t>Что такое- правильно?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В первую очередь это значит – осознанно. Поэтому, если мы говорим о родительстве как об осознанном этапе жизни, хотим чтобы оно стало ступенью к росту и развитию, если мы ожидаем, что наши дети будут счастливы и здоровы – во всех этих случаях, родительство должно быть продуманным шагом.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/>
          <w:i w:val="false"/>
          <w:iCs w:val="false"/>
          <w:color w:val="4472C4"/>
          <w:sz w:val="28"/>
          <w:szCs w:val="28"/>
        </w:rPr>
        <w:t>Что такое осознанность и зачем она нужна?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Осознанность в психологии – это способность смотреть на себя и свои действия со стороны, наблюдать за собой. А также способность анализировать свое поведение, учиться на ошибках и извлекать из них уроки.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Развитие и рост происходят только благодаря этому. Без осознанности большинство из нас не способно достичь равновесие, преодолевать трудности и быть самостоятельным, мало кто имеет с собой и другими хороший контакт от рождения.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Практически каждая пара может завести и вырастить детей ,не предпринимая ничего специально, не заморачиваясь работой над собой, саморазвитием и тому подобным. За исключением каких то особенных случаев, конечно, вроде наркомании, алкоголизма или психических болезней. Большинство так и поступает.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Но важно помнить вот о чем. У каждого из нас есть внутренние проблемы. Комплексы, семейные сценарии ,негативные представления о жизни, претензии к миру, страхи, невыраженные зажатые эмоции и так далее. Все эти вещи отравляют нам жизнь и мешают достичь целей в любой сфере жизни. Но в случае с детьми они выполняют еще более важную  и неприятную роль. Они становятся своего рода наследством, которое дети заимствуют от вас хотите вы этого или нет.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Воспитание – это не обьяснение детям, как надо жить, а как не надо.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Что хорошо и что плохо. Большую часть представлений о жизни дети получают, наблюдая за родителями, тем, как они живут, решают проблемы, зарабатывают деньги, общаются между собой и с другими людьми.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Если вы не умеете постоять за себя – у ребенка будут такие же проблемы.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Если вы не проработали отношения с родителями – это отразится на детях.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Если вы не самостоятельны, безответственны или у вас много страхов, или вы все время чувствуете себя жертвой обстоятельств, если вы подвержены перепадам настроения и тревожности – все это ощутят на себе ,а потом повторят дети. А тем более, если в ваших отношениях с мужем или женой много претензий, не хватает искренности и любви.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Способ избавить детей от такого наследства только один – проработать свои проблемы, хотя бы частично, еще до рождения ребенка. Иначе вы не только ему, но и себе испортите жизнь.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iCs w:val="false"/>
          <w:color w:val="4472C4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iCs w:val="false"/>
          <w:color w:val="4472C4"/>
          <w:sz w:val="28"/>
          <w:szCs w:val="28"/>
        </w:rPr>
        <w:t>А как же раньше рожали и растили?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Конечно, жили, но посмотрите, сколько сложностей и проблем у нас и у наших родителей, сколько приходится разгребать, менять, прорабатывать. Посмотрите, как мало вокруг счастливых семей и успешных людей. Это и есть те люди, которых рожали и растили без всякой подготовки, чье воспитание было пущено на самотек.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Спасибо огромное нашим родителям за то , что они у нас есть, потому что в их условиях, с их возможностями они сделали максимум возможного. Но в том то и дело, что мы сейчас можем намного больше, у нас есть психология, терапия знания. У нас есть возможность решать внутренние проблемы, заниматься саморазвитием. И не просто давать детям намного больше, а их самих делать умнее, здоровее и счастливее.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/>
          <w:i w:val="false"/>
          <w:iCs w:val="false"/>
          <w:color w:val="4472C4"/>
          <w:sz w:val="28"/>
          <w:szCs w:val="28"/>
        </w:rPr>
        <w:t>Чем отличаются роли матери и отца в семье?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4472C4"/>
          <w:sz w:val="28"/>
          <w:szCs w:val="28"/>
        </w:rPr>
        <w:t>Мать защищает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С момента рождения мать играет главную роль в жизни ребенка. Она заботится об удовлетворении его физиологических и эмоциональных потребностей: кормит, ухаживает, следит за режимом дня, прикасается к нему, улыбается, разговаривает с ним,  дает игрушки и знакомит с окружающей средой.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Мать помогает ребенку развивать мир его чувств, Учит его обращаться с собственным телом, постепенно осозновая его границы. Даже со временем, когда ребенок подрастает, мать по прежнему его защищает, Забота об эмоциональных потребностях важна на каждом этапе развития. Если мать с этой задачей не справляется или сама становится источником угрозы, ребенок тяжело переживает.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Мать – это безусловная любовь и поддержка, и дети должны быть уверены в том, что могут на нее рассчитывать.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4472C4"/>
          <w:sz w:val="28"/>
          <w:szCs w:val="28"/>
        </w:rPr>
        <w:t>Отец структурирует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Роль отца в семье, в отличие от принимающей и поддерживающей материнской,- структурирующая. Она выходит на первый план примерно с трех лет ребенка. Одна из важных задач – дать модель поведения в обществе, научить принятым в нем правилам. Именно отец обьясняет, что плохо, что хорошо, знакомит с внешним миром через общие дела. Отец – проводник в социальный мир и гарант безопасности.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Отец с одной стороны, обеспечивает безопасность, с другой – предоставляет самостоятельность.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Другая часть отцовской роли – помогать матери и ребенку выйти из симбиоза, в котором они были с рождения последнего. Отец- это тот, кто поддерживает мать, на руках у которой ребенок, но также он вовремя создает между ними дистанцию, что позволяет детской психике правильно развиваться.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center"/>
        <w:rPr>
          <w:rStyle w:val="Style15"/>
          <w:rFonts w:ascii="Times New Roman" w:hAnsi="Times New Roman" w:cs="Times New Roman"/>
          <w:b/>
          <w:b/>
          <w:i w:val="false"/>
          <w:i w:val="false"/>
          <w:iCs w:val="false"/>
          <w:color w:val="4472C4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iCs w:val="false"/>
          <w:color w:val="4472C4"/>
          <w:sz w:val="28"/>
          <w:szCs w:val="28"/>
        </w:rPr>
        <w:t>Беременность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Эмоциональное благополучие детей зависит от адекватности отношения матери к ребенку, фундамент которого закладывается еще в период беременности.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Сложности материнства могут предопределяться осозноваемыми диструктивными мотивами зачатия ребенка.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К ним относятся: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-  стремление через детей реализовать свои мечты ( вырастит, будет стоматологом, как я хотела)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- нарциссические стремления( достичь бессмертия, через повторение себя в ребенке\ миссия дать миру гения\ рожу и воспитаю настоящего мужчину)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-  избежать одиночества (чтобы был хоть один близкий человек)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- восполнить дефицит любви( хоть кто то будет меня любить по-настоящему)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- желание соответствовать социальным ожиданиям( родители хотят внуков успеть понянчить/у всех подруг есть и мне пора/ муж хочет/возраст вынуждает)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-  удержать мужчину( вернуть мужа/ предотвратить его уход из семьи)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- отделиться от родительской семьи( я уже сама мать- не надо меня учить)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-  материальные мотивы( льготы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екватным </w:t>
      </w: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является обоюдное желание супругов иметь детей, стремление стать родителями, готовность к материнству и отцовству и желание дать жизнь новому человеку.</w:t>
      </w:r>
    </w:p>
    <w:p>
      <w:pPr>
        <w:pStyle w:val="Style16"/>
        <w:ind w:firstLine="709"/>
        <w:jc w:val="center"/>
        <w:rPr>
          <w:rStyle w:val="Style15"/>
          <w:rFonts w:ascii="Times New Roman" w:hAnsi="Times New Roman" w:cs="Times New Roman"/>
          <w:b/>
          <w:b/>
          <w:i w:val="false"/>
          <w:i w:val="false"/>
          <w:iCs w:val="false"/>
          <w:color w:val="4472C4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iCs w:val="false"/>
          <w:color w:val="4472C4"/>
          <w:sz w:val="28"/>
          <w:szCs w:val="28"/>
        </w:rPr>
        <w:t>Тип переживания беременности: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Адекватный.</w:t>
      </w: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 Беременность проходит без лишней тревоги; будущая мама следит за своим здоровьем, выполняет рекомендации врачей, при этом не снижает своей активности. Данный стиль является единственным оптимальным.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Тревожный</w:t>
      </w: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. Субьективная тревожность, переоценка проблем, неспособность обьяснить причину тревоги. Большинство беременных с этим типом переживания становятся доминирующими, чрезмерно заботящимися матерями.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Эйфорический.</w:t>
      </w: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 Чрезмерная любовь к будущему ребенку, преувеличение трудностей и недомоганий, возможно манипулирование беременностью. Присуще инфантильным мамам с незавершенной сепарацией, и женщинам, которые долго не могли забеременеть или имели сложность с прошлыми беременностями.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Игнорирующий.</w:t>
      </w: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Факт беременности вызывает чувство досады или неприятное удивление; сопровождается нежелание менять свою жизнь в связи с наступившей беременностью( молодые не отказываются от активной социальной жизни( походы, дискотеки), зрелые больше увлеченных своей карьерой); не сформированы ценности и интересы, направленные на ребенка.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Амбивалентный.</w:t>
      </w: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 Резко сниженный фон настроения у беременной; страх перед родами и поиск заведомо виноватых( врачи, акушеры); страх не справиться с воспитанием ребенка; непринятие изминений в теле. Часто такое поведение встречает непонимание в семье беременной женщины, что еще больше усугубляет депрессивное состояние.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Отвергающий.</w:t>
      </w: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 Резкие отрицательные эмоциями о факте беременности, вся симптоматика резко выражена и негативно физически и эмоционально окрашена; возможны всплески депрессивных состояний. Возможен вариант отсутствия способности беременной женщины обеспечить оптимальные условия развития ребенка.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«Мы любим друг друга и хотим иметь общего ребенка»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Осознонное родительство- целая философия, и она набирает популярность по всему миру, в том числе ив Беларусь. В ее основе лежит идея воспитания не ребенка, а в первую очередь самих мам и пап.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single"/>
        </w:rPr>
        <w:t>«Не воспитывайте детей – все равно они будут похожи на вас. Воспитывайте себя»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Английская пословица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Основа осознанного родительства заключается в балансе: с одной стороны, родители берут на себя ответственность за свое поведение и дальнейшее развитие своего ребенка как личности. С другой – предоставляет ему максимальную свободу действий для полной самореализации.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Этот подход – своего рода антипод авторитарного стиля, где последнее слово должно оставаться за родителями, а самое главное, чего ждут от детей – послушания. Осознанный родитель спрашивает в первую очередь с самого себя: получается ли у него стать ребенку не «контролером», а любящим человеком, другом, и наставником, надежной опорой?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Осознанное родительство</w:t>
      </w: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 – комплексный подход к воспитанию ребенка, и его конечная цель – вырастить здорового и счастливого человека, который любит окружающий мир, стремится к самосовершенствованию и самореализации.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Воспитывая детей осознанно, необходимо уделять особое внимание их эмоциональному состоянию, личностным способностям, душевным переживаниям. Это в  свою очередь, помогает Создать по- настоящему крепкую семью. Но чтобы стать осознанными, родителям, необходимо начать развиваться самим , научиться по – новому видеть понимать своего ребенка.</w:t>
      </w:r>
    </w:p>
    <w:p>
      <w:pPr>
        <w:pStyle w:val="Style16"/>
        <w:ind w:firstLine="709"/>
        <w:jc w:val="both"/>
        <w:rPr/>
      </w:pPr>
      <w:r>
        <w:rPr>
          <w:rStyle w:val="Style15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Осознанное родительство</w:t>
      </w: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 – процесс самообучения и изминений, который никогда не заканчивается. Попробуйте вместе с другими членами семьи сформулировать и создать собственные семейные правила, а время от времени меняйте и улучшайте их.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Старайтесь относиться к ребенку не как к собственности, а как к отдельной личности. Научитесь беспристрастно оценивать свое поведение и поступки. Берите ответственность за свою жизнь, свои неудачи или достижения в свои руки. Ведь осознанные родители не закрывают глаза на свои собственные слабости, а стремятся к развитию, чтобы быть хорошим примером для собственных детей.</w:t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Style15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08:00Z</dcterms:created>
  <dc:creator>User</dc:creator>
  <dc:description/>
  <cp:keywords/>
  <dc:language>en-US</dc:language>
  <cp:lastModifiedBy>maksimeremeev705@gmail.com</cp:lastModifiedBy>
  <cp:lastPrinted>2021-08-16T15:38:00Z</cp:lastPrinted>
  <dcterms:modified xsi:type="dcterms:W3CDTF">2024-03-30T10:19:00Z</dcterms:modified>
  <cp:revision>3</cp:revision>
  <dc:subject/>
  <dc:title/>
</cp:coreProperties>
</file>